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культуры Российской Феде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 университет культуры и искусст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культуролог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музееведения и экскурсо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музееведения и экскурсо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оретические проблемы музее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и методические материалы для студен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пециальности  0705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Музейное дело и охрана памятников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анкт-Петербур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jc w:val="center"/>
        <w:rPr>
          <w:sz w:val="32"/>
          <w:szCs w:val="32"/>
        </w:rPr>
      </w:pPr>
      <w:r>
        <w:rPr/>
        <w:t>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УДК 06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ББК 79.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Т  33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рамма рекомендована к изд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дакционно-издательским советом Санкт-Петербур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сударственного университета культуры и искус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caps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.М. Шляхти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Т 33        </w:t>
      </w:r>
      <w:r>
        <w:rPr>
          <w:b/>
          <w:sz w:val="34"/>
          <w:szCs w:val="34"/>
        </w:rPr>
        <w:t>Теоретические проблемы музееведения:</w:t>
      </w:r>
      <w:r>
        <w:rPr>
          <w:sz w:val="34"/>
          <w:szCs w:val="3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</w:t>
      </w:r>
      <w:r>
        <w:rPr>
          <w:sz w:val="34"/>
          <w:szCs w:val="34"/>
        </w:rPr>
        <w:t>Программа курса / сост.Л.М.Шляхтина; С.-Петерб.го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 w:val="34"/>
          <w:szCs w:val="34"/>
        </w:rPr>
        <w:t xml:space="preserve">                                </w:t>
      </w:r>
      <w:r>
        <w:rPr>
          <w:sz w:val="34"/>
          <w:szCs w:val="34"/>
        </w:rPr>
        <w:t>ун-т культуры и искусств.- СПб.:СПбГУКИ, 2010-19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rPr/>
      </w:pPr>
      <w:r>
        <w:rPr>
          <w:sz w:val="34"/>
          <w:szCs w:val="34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>УДК 069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</w:rPr>
        <w:t>ББК 79.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©    Федеральное государственно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ысшего  профессионального образовани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анкт-Петербургский государственны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ниверситет культуры и искусств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Организационно-методический разде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трех разделов, соответствующих структуре науки: общая теория музееведения (метомузеология); теоретические основы музейной деятельности; современное состояние и перспективы развития музееведческой мысли в России и за рубежо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</w:t>
      </w:r>
      <w:r>
        <w:rPr>
          <w:sz w:val="28"/>
          <w:szCs w:val="28"/>
        </w:rPr>
        <w:t xml:space="preserve"> – изучение ключевых проблем музееведения, формирование знаний основных положений науки и представлений о направлениях музейной деятельности в теоретическом аспекте и умений их применить для решения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исторические предпосылки и социокультурную обусловленность формирования музееведения как интердисциплинарной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развернутое представление понятий «музей», «музейный предмет», «культурное наследие», предмет, объект, метод, структура и язык музее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внутреннюю связь между теориями музейного документирования, тезаврирования и коммуникации и их роль в музей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современным состоянием и перспективами развития музееведческой мысли в России и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Место курса в </w:t>
      </w:r>
      <w:r>
        <w:rPr>
          <w:sz w:val="28"/>
          <w:szCs w:val="28"/>
        </w:rPr>
        <w:t>профессиональной подготовке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Теоретические проблемы музееведения» совместно с курсом «История музейного дела» является базовой теоретической подготовкой к дальнейшему изучению прикладного музееведения, что позволяет формировать специалиста способного в соответствии с современными научными взглядами решать технологически задачи музейной практики, а также осуществлять развитие музееведческой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u w:val="single"/>
        </w:rPr>
        <w:t>Требования к уровню освоения содержания 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изучивший курс «Теоретические основы музееведения»  долже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у, основные категории и понятия музееведения как интердисциплинарной науки, а также методов изучения музейного дела, сохранения и интерпретации природного и 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музея, генезис и эволюцию его социокультурных функций в историческом континууме, классификацию и типологию музея, современные научные взгляды на социокультурный феномен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и функции музейного предмета, его место в музейной деятельности, особенности музейного источник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музейной деятельности: музейную теорию документирования, тезаврирования и коммуникации, их соотношение с прикладным музееве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родемонстрировать умение  использовать полученные знания в области теоретического музееведения для осуществления 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Содержание 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mallCaps/>
          <w:sz w:val="28"/>
          <w:szCs w:val="28"/>
        </w:rPr>
        <w:t xml:space="preserve">Раздел </w:t>
      </w:r>
      <w:r>
        <w:rPr>
          <w:smallCaps/>
          <w:sz w:val="28"/>
          <w:szCs w:val="28"/>
          <w:lang w:val="en-US"/>
        </w:rPr>
        <w:t>I</w:t>
      </w:r>
      <w:r>
        <w:rPr>
          <w:smallCaps/>
          <w:sz w:val="28"/>
          <w:szCs w:val="28"/>
        </w:rPr>
        <w:t>. Общая теория музееведения.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. </w:t>
      </w:r>
      <w:r>
        <w:rPr>
          <w:sz w:val="28"/>
          <w:szCs w:val="28"/>
          <w:u w:val="single"/>
        </w:rPr>
        <w:t>Определение понятия музеевед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зис музееведения и терминологическое обозначение его в различные исторические периоды. Музеография, музеология, музееведение. Современные подходы к пониманию музее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дноевропейский подход, его индивидуалистский характер и представители: С.Киччберг, И.Майор, К.Линней, Й.Грессе, В.Боде, К.Хадсон, Р.Льюис, В.Дженсен, Р.Синглтон, Х.Хелленкемпер, Ю.Ромедер, А.Леон, Ж.Ревьера, Э.Хупер-Гринхил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мериканский дискриптивно-прагматический подход, представленный в трудах Л.Титера, В.Вошберна, Г.Буркова, В.Бернса, В.Данилова, Д.Камерона и Д.Макдональда (Кан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очноевропейский подход и его влияние на отечественную школу музееведения. Взгляды на музееведение в работах Й.Бенеша, К.Малиновского, В.Глудзинского, З.Странского, И.Неуступного, В.Хербста, К.Шрайнера, Т.Шолы, А.Грегоровой, Т.Селяновски-Новиковой, И.Аве, Б.Рюдигера, А.Разгона, М.Гнедовского, В.Дукельского, Д.Равикович, Н.Никишина, Т.Полякова, М.Каулен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Тема 2. </w:t>
      </w:r>
      <w:r>
        <w:rPr>
          <w:sz w:val="28"/>
          <w:szCs w:val="28"/>
          <w:u w:val="single"/>
        </w:rPr>
        <w:t>Объект, предмет и метод музееве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 как объект музееведения. Понимание его как исторической формы существования общественной потребности в отборе, сохранении и использовании музей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ктовки предмета музееведения. Концептуальные подходы к его определению: институциональный, функциональный, предметный и комплексный. Исторические корни и современные взгляды на предмет музееведения. Дискуссии 20-30-х годов ХХ века. Конференции и симпозиумы 1964, 1965, 1971, 1982, 1991, 199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Т.Шолы, З.Странского, В.Глудзинского, К.Шрайнера, Й.Бенеша, А.Леона, А.Разгона и других исследователей о предмете музее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 музееведения</w:t>
      </w:r>
      <w:r>
        <w:rPr>
          <w:sz w:val="28"/>
          <w:szCs w:val="28"/>
        </w:rPr>
        <w:t>. Дискуссия о методе музееведения (И.Неуступный, З.Странский, К.Шрайнер и др.). Ценностно-познавательный характер метода музееведения. Общенаучные и частнонаучные методы профильных и смежных дисциплин в системе метода музееведения. Значение историко-аналитического и историко-сравнительного метода. Системный анализ в исследовании музееведческих проблем. Структурно-семиотические методы анализа в музееведении. Метод моделирования историко-культурных и природных явлений. Музейное источниковедение как специфический музееведческий метод Дискуссионнос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3. </w:t>
      </w:r>
      <w:r>
        <w:rPr>
          <w:sz w:val="28"/>
          <w:szCs w:val="28"/>
          <w:u w:val="single"/>
        </w:rPr>
        <w:t>Структура и язык музееве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функциональный подход к музееведению. Соотношение понятий «музееведение» и «музейное дело». Взгляды на структуру науки И.Неуступного, И.Ян, Т.Селяновски-Новиковой, З.Странского и др. Общее и специальное музееведение. Взаимосвязь теоретического и прикладного музее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музееведения: генетический (история музейного дела), структурный (теория документирования, теория тезаврирования, теория коммуникации), практический (прикладное музееве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ерминологии и научного аппарата для развития науки. Международный характер терминологических проблем. Степень разработанности научной терминологии в отечественной и зарубежной литературе (Р.Кнау, В.Энненбах, К.Шрайнер, Ю.Пищулин, П.Букшпан, М.Гнедовский и др.). Роль Российской музейной энциклопедии в развитии отечественн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4. </w:t>
      </w:r>
      <w:r>
        <w:rPr>
          <w:sz w:val="28"/>
          <w:szCs w:val="28"/>
          <w:u w:val="single"/>
        </w:rPr>
        <w:t>Место музееведения в системе нау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и культурология. Соотношение и внутренние связи. Музееведение и философские науки (аксиология, гносеология, этика, эстетик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и социология, педагогика, психология. Музееведение и смежные дисциплины: архивоведение, библиотековедение, документалистика, информатик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 и профильные науки (история, искусствоведение, археология, этнология, литературоведение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богащение и взаимопроникновение наук. Интердисциплинарность музее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Тема 5. </w:t>
      </w:r>
      <w:r>
        <w:rPr>
          <w:sz w:val="28"/>
          <w:szCs w:val="28"/>
          <w:u w:val="single"/>
        </w:rPr>
        <w:t>«Музейный предмет» как музееведческое понят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в информационной системе музея. Теоретические взгляды на изучение музейного предмета З.Странского, Й.Бенеша, К.Шрайнера, В.Дукельского, А.Разгона, Г.Кнабе, В.Энненбаха и др. Содержание понятия «музейный предмет». Документальная, информационная и культурная ценность музейного предмета. Музейный предмет как элемент практически-духовного отношения в действительности. Соотношение понятий «вещь», «предмет музейного значения», «музейный предмет», «экспонат». Роль музейного предмета в музей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6. </w:t>
      </w:r>
      <w:r>
        <w:rPr>
          <w:sz w:val="28"/>
          <w:szCs w:val="28"/>
          <w:u w:val="single"/>
        </w:rPr>
        <w:t>Свойства и функции музейного предм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музейных предметов: информативность, отражение действительности и экспрессивность. Взаимодействие музейных предметов в пространстве музея. Его функции: моделирование действительности, коммуникативная и научно-информа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узейного предмета как взаимоотношения его информационных потенциалов. Семантические характеристики музейного предмета. Музейное источниковедение о феномене музейного предм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7. </w:t>
      </w:r>
      <w:r>
        <w:rPr>
          <w:sz w:val="28"/>
          <w:szCs w:val="28"/>
          <w:u w:val="single"/>
        </w:rPr>
        <w:t>Генезис и эволюция музея как социокультурного институ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блема генезиса </w:t>
      </w:r>
      <w:r>
        <w:rPr>
          <w:sz w:val="28"/>
          <w:szCs w:val="28"/>
        </w:rPr>
        <w:t xml:space="preserve">музеев и ее современное решение. Предпосылки зарождения и формирования музеев как социально-культурного фено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роисхождения музеев: биологическая, субъективно-эстетическая, этимологическая, социальная и др. Общественная потребность как побудительная причина возникновения и развития муз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волюция музеев</w:t>
      </w:r>
      <w:r>
        <w:rPr>
          <w:sz w:val="28"/>
          <w:szCs w:val="28"/>
        </w:rPr>
        <w:t>. Периодизация становления музеев, ее соотношение с периодизаций общеисторических процессов. Характеристика каждого этапа развития музеев как общеевропейского явления. Особенности формирования музеев разных стран в зависимости от присущих им социально-политических, экономических, общественных и культур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мология понятия «музей». Представление о «музее» в античном мире. Просветительское понимание музея. Проблема назначения музея в теориях немецких мыслителей И.Гердера, Г.-Ф.Гете, Г.-Ф.Гегеля. Идея национального музея. Проекты национального музея в России Ф.Аделунга и Б.Вихмана, А.Уварова и И.Забелина. Дискуссия о приоритетном направлении деятельности музе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начале ХХ века. Становление и развитие идей демократизации музея. Философско-религиозные концепции музея Н.Федорова и П.Флоренского. Процессы «идеологизации» и «деидеологизации» в духовной культуре и их проявления в деятельности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онцепция современного музея и ее дискуссионность. Музей как фактор социального развития. Музей и сохранение информации. Музей как научное учреждение. Музей как воспитательный и образовательный институты. Идеи «музея без стен» (А.Мальро), «музея-контекста» (П.Мейран), экомузея (Ж.А.Ривьер).  «Живой»,«средовой» музей (М.Кауле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8. </w:t>
      </w:r>
      <w:r>
        <w:rPr>
          <w:sz w:val="28"/>
          <w:szCs w:val="28"/>
          <w:u w:val="single"/>
        </w:rPr>
        <w:t>Типология и классификация музе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 классификация музеев как дискуссионная проблема. Понятие «профиль», «тип» и «вид» музея в историческом аспекте. Роль Ф.Шмита в классификации музеев. Современные классификации музеев по сущностным признакам. Расширение традиционных представлений о профиле, типе и виде музея. Возникновение новых формирований музейного характера: музей-заповедник, центр культурного наследия, национальные парк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9. </w:t>
      </w:r>
      <w:r>
        <w:rPr>
          <w:sz w:val="28"/>
          <w:szCs w:val="28"/>
          <w:u w:val="single"/>
        </w:rPr>
        <w:t>Социокультурные функции музе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и социальная сущность музеев. Понятия: функции, функционирование, функциональность, дисфункциональность. Множественность функций культурного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ая функция сигнификации, направленная на выработку значений, символов, наименований, знаков. Язык музея как знаковая система. Связь языка музея с его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в подходах к определению функций музея. Дискуссионность вопроса. Позиции зарубежных (Й.Бенеш, З.Странский, Я.Елинек, Д.Хеннеси, Р.Стронг, В.Глудзинский и другие) и отечественных (А.Фролов, И.Иксанова, М.Гнедовский, Е.Ванслова, И.Бестужев-Лада, Д.Равикович и другие) музееве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ые и латентные функции музея. Относительная самостоятельность и характер взаимодействия функций музея, их стабильность и динамизм. Социокультурный механизм влияния на динамику функций музея. Прогнозы эволюции функций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 xml:space="preserve">раздел </w:t>
      </w:r>
      <w:r>
        <w:rPr>
          <w:caps/>
          <w:sz w:val="28"/>
          <w:szCs w:val="28"/>
          <w:u w:val="single"/>
          <w:lang w:val="en-US"/>
        </w:rPr>
        <w:t>II</w:t>
      </w:r>
      <w:r>
        <w:rPr>
          <w:caps/>
          <w:sz w:val="28"/>
          <w:szCs w:val="28"/>
          <w:u w:val="single"/>
        </w:rPr>
        <w:t>. Теоретические основы музейной деятельности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0. </w:t>
      </w:r>
      <w:r>
        <w:rPr>
          <w:sz w:val="28"/>
          <w:szCs w:val="28"/>
          <w:u w:val="single"/>
        </w:rPr>
        <w:t>Исследовательская деятельность как условие функционирования музе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учно-исследовательской работы в условиях музея. Характерные черты исследовательской деятельности музеев. Музееведческие исследования в области общего и специального музееведения. Фундаментальные и прикладные исследования. Основные направления научных исследований в музейных учреждениях – разработка научной концепции музея, концепции комплектования фондов; изучение музейных предметов, научное проектирование экспозиций и выставок; изучение эффективности образовательно-воспитательной деятельности. Исследования, проводимые музеями в области профиль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формы исследовательской деятельности в музее. Влияние профиля и типа музеев на характер исследований. Возможности и границы музейных исследований. Дискуссии по этой проблеме в рамках 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1. </w:t>
      </w:r>
      <w:r>
        <w:rPr>
          <w:sz w:val="28"/>
          <w:szCs w:val="28"/>
          <w:u w:val="single"/>
        </w:rPr>
        <w:t>Теория музейного документ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как общенаучное понятие и его содержание в музееведении. Теория документирования как первая ступень познания музейности. Научное документирование явлений и процессов в общественной жизни и природе как специфический тип музееведческого исследования. Цель и смысл документирования. Принципы и критерии документирования. Когнитивно-ценностный характер музейного документирования. Музейные фонды как результат процесса докум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сновных положений теории музейного документирования в трудах отечественных и зарубежных исследователей (Й.Бенеш, К.Шрайнер, В.Энненбах, А.Разгон, Г.Кнабе, В.Дукельский, Т.Поляков, Л.Сафразьян и други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характера документирования от типа и профиля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документирования «живых», действующих социокультур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2. </w:t>
      </w:r>
      <w:r>
        <w:rPr>
          <w:sz w:val="28"/>
          <w:szCs w:val="28"/>
          <w:u w:val="single"/>
        </w:rPr>
        <w:t>Теория музейного тезаврир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езаврирование» и его интерпретация в современном музееведении. З.Странский, К.Шрайнер, В.Кондратьев, Д.Равикович, А.Разгон и другие о проблемах теории тезаврирования. Тезаврирование как вторая ступень познания музейности: ее изучение, учет и охрана. Процесс научной организации фонда музейных предметов как один из основных элементов тезаврирования. Музейный фонд как «новая культурная реальность». Внутренняя связь элементов фонда. Понятие «музейная коллекция» и «музейное собрание». Принципы изучения музейных собраний как особой модели реального мира и документальной системы. Классификация, систематизация и интерпретация музейных предметов в контексте тезаврирования. Значение научной организации фондов. Понятия «вторичная документация». Современные технологии учета музейных предметов. Тенденция подхода к искусственным языкам и числовым симво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и тезаврирование. Теория тезаврирования об охране музейности. Режимы и системы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3. </w:t>
      </w:r>
      <w:r>
        <w:rPr>
          <w:sz w:val="28"/>
          <w:szCs w:val="28"/>
          <w:u w:val="single"/>
        </w:rPr>
        <w:t>Теория музейной коммун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редпосылки коммуникативного подхода в музееведении. Родство и различие музейной коммуникации с другими ее видами. Роль Д.-Ф.Камерона в разработке коммуникационной теории в музееведении. Визуально-пространственный характер музейной коммуникации. Современные взгляды на язык музейной коммуникации: Х.Хелленкемпер, Ю.Ромедер, М.Гнедовский, Т.Поляков, И.Майстровская и другие. Значение музейного дизайнера в организации демонстрационной формы коммуникации (экспозиции). Знаковая природа ее. Работы В.Глудзинского, З.Жигульского, С.Свицинского, Т.Полякова, М.Гнедовского, М.Майстовской о проблемах музейного языка и обратной связи. Обучение языку музейной коммуникации как задача музейной педагогики. Эффективность музейной коммуникации и роль музейных психологов и социологов. Многогранность музейной коммуникации. Ее различные формы и роль З.Странского в   их опред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форма коммуникации как вид сообщения. Особая форма передачи абстрактных суждений через конкретные предметы. Взгляды на виды экспозиций Й.Бенеша и Е.Свицинского. Особенности издательской коммуникации; ее разновидности. Публикации музейных фондов как ведущее направление реализации издательской коммуникации в музее. Современные виды на электронных носителях. Музей и сеть Интернет. Общая форма музейной коммуникации и ее воздействие на различные категории населения в процессе культурно-образовательной деятельности. Развитие музейной педагогики и ее значение для реализации современной коммуникационной модели музея. Психологические вопросы  музей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t xml:space="preserve">раздел </w:t>
      </w:r>
      <w:r>
        <w:rPr>
          <w:caps/>
          <w:sz w:val="28"/>
          <w:szCs w:val="28"/>
          <w:u w:val="single"/>
          <w:lang w:val="en-US"/>
        </w:rPr>
        <w:t>III</w:t>
      </w:r>
      <w:r>
        <w:rPr>
          <w:caps/>
          <w:sz w:val="28"/>
          <w:szCs w:val="28"/>
          <w:u w:val="single"/>
        </w:rPr>
        <w:t>. современное состояние и перспективы развития музееведческой мысли в россии и за рубежом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4. </w:t>
      </w:r>
      <w:r>
        <w:rPr>
          <w:sz w:val="28"/>
          <w:szCs w:val="28"/>
          <w:u w:val="single"/>
        </w:rPr>
        <w:t>Теоретические проблемы музееведения в современных отечественных и зарубежных исслед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культурная преемственность в современных музееведческих исслед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отечественной и зарубежной литературе проблем назначения, функций музея, его типологии и классификации, терминологических сл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 будущего в проекции проблем: «Музей и экология», «Человек и музей», «Музей и открытое общество», «Музеи и новые информационные технологии», «Музей в системе туризма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5. </w:t>
      </w:r>
      <w:r>
        <w:rPr>
          <w:sz w:val="28"/>
          <w:szCs w:val="28"/>
          <w:u w:val="single"/>
        </w:rPr>
        <w:t>Отечественные и зарубежные музееведческие центры и изд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еведческие центры России. Музееведческие центры широкого профиля и центры, осуществляющие исследования в рамках профильных групп музе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музееведческих исследований Российского института культурологии (Москва) и кафедр музееведения вузов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еведческие центры за рубежом. Роль ИКОМ в организации и руководстве музееведческими исследованиями. Значение журналов «Мир музея», «Музей»,  «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uz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Mus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q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nce</w:t>
      </w:r>
      <w:r>
        <w:rPr>
          <w:sz w:val="28"/>
          <w:szCs w:val="28"/>
        </w:rPr>
        <w:t>» и других в освещении актуальных проблем музейной теории 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 16. </w:t>
      </w:r>
      <w:r>
        <w:rPr>
          <w:sz w:val="28"/>
          <w:szCs w:val="28"/>
          <w:u w:val="single"/>
        </w:rPr>
        <w:t>Музееведческ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музееведческого образования. История подготовки кадров для музеев в нашей стране. Зарубежный опыт подготовки специалистов для музейной деятельности. Семинары по музеологии при Ассоциации членов Международного совета музеев (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митета по подготовке музейных кадров ИКОМ как координирующего центра мирового сотрудничества. Теоретические проблемы подготовки специалистов в области музеологии и музейного дела в отечественной и зарубежн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еминарские заня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и организационно-методические указания к семинар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семинарских занятий является детальное изучение центральных проблем курса «Теоретические проблемы музееведения», а так же формирование собственной позиции на актуальные   вопросы на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семинаре студентам необходимо изучить рекомендованную литературу по проблеме семинара, прочитать лекционный материал,  познакомится с материалами, представленными в Интернете, а в некоторых случаях (Тема 3) изучить и практику современных музеев.  В соответствии с темой семинарского занятия студенты должны подготовить доклад, сообщение, а также  принять участие в обсуждении вопросов семинара. Если студент  не выступал с докладом или сообщением и  не участвовал в обсуждении или пропустил занятие, он  должен явиться к преподавателю на собеседование и получить допуск к экзаме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Музееведение как научная дисциплина и ее итердисциплинарност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зееведение. Определен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нализ понятий принятых в разных стр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оретические взгляды З.Странского, Й.Бенеша, И.Ян, А.Разгона и других на дефиницию и другие понятия нау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блема предмета музееведения и подходы к ее решению: институциональный, функциональный, предметный, комплекс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инар будет проходить в форме дискуссии: свободное выступление и обсуждени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 семинара является формирование у студентов навыков научной дискуссии, основанных на понимании возможности различных позиций на основные  положения музеевед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 музейных терминов.-М. :Центр. Музей Революции., 1988.-16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е проблемы музееведения: Сб. науч.тр./Центр.музей Революции.-М., 1986.-135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узейная энциклопедия: в 2-х тт.-М., :Прогресс, « Рипол Классик», 2001.-43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: Учебное пособие / Под ред. К.Г. Левыкина и В. Хербста.- М. : Высшая школа, 1088.-431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России. Под ред. М.Е.Каулен.: Издательство «ВК», 2003.-613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хтина Л.М.Основы музейного дела: теория и практика. Учебное пособие.- М.: Высш.шк.,2005.-183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енева Т.Ю. Музееведение: Учебник для высшей школы.-М.: Академический проект,2003.-560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узей как социокультурное явление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исхождение музея как социального и культурного института. Теории происхождения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циокультурные функции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облема классификации и типологии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 будет проходить в форме дискуссии: выступление,  обсужде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семинара является развитие у студентов навыков  аргументирования собственной позиции на дискуссионные вопросы науки, опираясь на знания, полученные как на лекциях, так и  в процессе самостоятельного изучения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  музейная энциклопедия: в 2-х тт.-М.: Прогресс, « Рипол Классик», 2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в России./ Под ред.М.-  М.Е.Каулен.- М.:Изда-во ВК», 2003.-61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хтина Л.М.Основы музейного дела: теория и практика. Учебное пособие.- М.: Высш.шк.,2005.-183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енева Т.Ю. Музей в мировой культуре. - М.: « Русское слово-РС»,2003.-536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угина Т.П. Художественный музей как феномен культуры, - СПб.: ООО Из-во Петрополис, 2001.-22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Н.Ф. Музей, его смысл и назначение. - М., 1992.-35с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 xml:space="preserve">Актуальные проблемы теории   документирования,  тезаврирования и  музейной коммуникаци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ритерии, принципы и методика отбора музейных предметов( музейное документир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цесс создания фондов музея как цель тезавр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формы музейной коммуник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у потребует изучения литературы ,а так же практической  деятельности конкретного музея, связанной с проблемами семинарского занятия.  При э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ы  экскурсионных специализаций акцент должны сделать на изучении экскурсии как формы музейно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семинара является формирование   у студентов навыков анализа практической деятельности с позиций  теоретических проблем музе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черенко М.Е. Научно-фондовая работа в музее : Учебное пособие. - М,  1999.-109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: Учебное пособие / Под ред. К. Левыкина и В. Хербста.-М. : Высшая школа,-1988.-43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ренева  Т.Ю. Музееведение: Учебник для высшей школы.- М.:  Академический проект, 2003.-560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яхтина Л.М.Основы музейного дела: теория и практика. Учебное пособие.- М.: Высш.шк.,2005.-183с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caps/>
          <w:sz w:val="28"/>
          <w:szCs w:val="28"/>
          <w:u w:val="single"/>
        </w:rPr>
        <w:t>Распределение часов курса по темам и видам рабо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900"/>
        <w:gridCol w:w="801"/>
        <w:gridCol w:w="1706"/>
      </w:tblGrid>
      <w:tr>
        <w:trPr>
          <w:trHeight w:val="106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аудиторны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1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Общая теория музееведения (Метамузеология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понятия музее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, предмет и метод музее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язык музее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о музееведения в системе на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Феномен музейного предм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ейный предмет как музееведческое по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войства и функции музейного предм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узей как социокультурное я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незис и эволюция музея как социокультурного институ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ипология и классификация музе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циокультурные функции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Теоретические основы музейной деятель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сследовательская деятельность как условие функционирования музе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еория музейного документ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еория музейного тезавр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еория музейной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. Современное состояние и перспективы развития музееведческой мысли в России и за рубеж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оретические проблемы музееведения в современных отечественных и зарубежных исследов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течественные и зарубежные музееведческие центры и изд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узееведческ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. Формы итогового контрол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тогового контроля –курсовая работа, реферат,  экзам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both"/>
        <w:outlineLvl w:val="0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Итоговый контроль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55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ой </w:t>
      </w:r>
      <w:r>
        <w:rPr>
          <w:i/>
          <w:iCs/>
          <w:color w:val="000000"/>
          <w:spacing w:val="-5"/>
          <w:sz w:val="28"/>
          <w:szCs w:val="28"/>
        </w:rPr>
        <w:t xml:space="preserve">итогового </w:t>
      </w:r>
      <w:r>
        <w:rPr>
          <w:color w:val="000000"/>
          <w:spacing w:val="-5"/>
          <w:sz w:val="28"/>
          <w:szCs w:val="28"/>
        </w:rPr>
        <w:t xml:space="preserve">контроля является </w:t>
      </w:r>
      <w:r>
        <w:rPr>
          <w:i/>
          <w:iCs/>
          <w:color w:val="000000"/>
          <w:spacing w:val="-5"/>
          <w:sz w:val="28"/>
          <w:szCs w:val="28"/>
        </w:rPr>
        <w:t xml:space="preserve">экзамен </w:t>
      </w:r>
      <w:r>
        <w:rPr>
          <w:color w:val="000000"/>
          <w:spacing w:val="-5"/>
          <w:sz w:val="28"/>
          <w:szCs w:val="28"/>
        </w:rPr>
        <w:t>(перечень вопросов к экзамену приводится),а так же курсовая работа для студентов музееведческих специализаций и реферат для студентов экскурсионного отделения ( тематика приводитс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10" w:after="0"/>
        <w:ind w:left="538" w:hanging="0"/>
        <w:jc w:val="both"/>
        <w:outlineLvl w:val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Зачетная аттестация </w:t>
      </w:r>
      <w:r>
        <w:rPr>
          <w:color w:val="000000"/>
          <w:spacing w:val="-5"/>
          <w:sz w:val="28"/>
          <w:szCs w:val="28"/>
        </w:rPr>
        <w:t>складывается из трех компонентов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1.   Положительная оценка  реферата или курсовой работы.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2. Отметка о сдаче экзамене.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</w:t>
      </w:r>
      <w:r>
        <w:rPr>
          <w:b/>
          <w:color w:val="000000"/>
          <w:spacing w:val="-6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29" w:right="19" w:firstLine="35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урсовая работа (для студентов экскурсионных специализаций  реферат) предназначена для  проверки усвоения материала учебного курса « Теоретические проблемы музееведения». </w:t>
      </w:r>
      <w:r>
        <w:rPr>
          <w:color w:val="000000"/>
          <w:spacing w:val="-11"/>
          <w:sz w:val="28"/>
          <w:szCs w:val="28"/>
        </w:rPr>
        <w:t>Темы сформулированы таким образом, чтобы стимулировать способность студентов научиться соот</w:t>
        <w:softHyphen/>
      </w:r>
      <w:r>
        <w:rPr>
          <w:color w:val="000000"/>
          <w:spacing w:val="-8"/>
          <w:sz w:val="28"/>
          <w:szCs w:val="28"/>
        </w:rPr>
        <w:t xml:space="preserve">носить теоретический материал с практической деятельностью музеев </w:t>
      </w:r>
      <w:r>
        <w:rPr>
          <w:color w:val="000000"/>
          <w:spacing w:val="-9"/>
          <w:sz w:val="28"/>
          <w:szCs w:val="28"/>
        </w:rPr>
        <w:t>и личным опытом самих студентов.</w:t>
      </w:r>
    </w:p>
    <w:p>
      <w:pPr>
        <w:pStyle w:val="Normal"/>
        <w:shd w:fill="FFFFFF" w:val="clear"/>
        <w:spacing w:lineRule="exact" w:line="269"/>
        <w:ind w:left="29" w:right="10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результатам курсовых работ проводится обсуждение рассмотренных студентами проблем  в форме их публичной защиты. На защите курсовых работ присутствуют все студенты учебной группы, научные руководители курсовых работ и рецензенты. Подобное обсуждение позволяет</w:t>
      </w:r>
    </w:p>
    <w:p>
      <w:pPr>
        <w:pStyle w:val="Normal"/>
        <w:shd w:fill="FFFFFF" w:val="clear"/>
        <w:spacing w:lineRule="exact" w:line="269" w:before="10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.  Использовать  в устной и письменной речи  студентов научные понятия  музееведения.</w:t>
      </w:r>
    </w:p>
    <w:p>
      <w:pPr>
        <w:pStyle w:val="Normal"/>
        <w:shd w:fill="FFFFFF" w:val="clear"/>
        <w:spacing w:lineRule="exact" w:line="269"/>
        <w:ind w:left="29" w:righ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- Рассматривать разные точки зрения на,  поднятые в работах студентов,  проблемы музееведения. 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-  В свою очередь,  преподаватель имеет возможность осуществления обратной связи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зультаты работы над рефератом обсуждаются со студентом индивидуально до экзаме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47" w:after="0"/>
        <w:ind w:right="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к написанию курсов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547" w:after="0"/>
        <w:ind w:right="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59"/>
        <w:jc w:val="both"/>
        <w:rPr/>
      </w:pPr>
      <w:r>
        <w:rPr>
          <w:color w:val="000000"/>
          <w:spacing w:val="-10"/>
          <w:sz w:val="28"/>
          <w:szCs w:val="28"/>
        </w:rPr>
        <w:t xml:space="preserve">13. </w:t>
      </w:r>
      <w:r>
        <w:rPr>
          <w:i/>
          <w:iCs/>
          <w:color w:val="000000"/>
          <w:spacing w:val="-5"/>
          <w:sz w:val="28"/>
          <w:szCs w:val="28"/>
        </w:rPr>
        <w:t xml:space="preserve">Написание курсовой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работы</w:t>
      </w:r>
      <w:r>
        <w:rPr>
          <w:sz w:val="28"/>
          <w:szCs w:val="28"/>
        </w:rPr>
        <w:t xml:space="preserve"> предполагает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выбрать тему из предложенного списка, соответствующую интересам студента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бсудить тему с преподавателем, ведущим курс «Теоретические проблемы музееведения»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тобрать литературу необходимую для решения задач, обозначенных в курсовой работе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знакомится и проанализировать деятельность конкретного музея(музеев) если то требует тема курсовой работы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и осудить с научным руководителем концепцию и этапы работы над курсовой работой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>Черновой вариант курсовой работы должен быть представлен научному руководителю за месяц до ее защиты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За 10 дней курсовая работа отдается на рецензирование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студенту необходимо: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босновать ее актуальность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показать степень ее изученности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цели и задачи курсовой работы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раскрыть тему в соответствии с современными научными подходами в области музееведения и задачами практики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сделать собственные выводы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должен быть 20-25 страниц,  шрифт 12 через 1,5 интервала в текстовом и электронном виде. Количество  использованной литература - 15-20 наименований. Сноски на источники в Интернете обязательно датируются. В курсовой  работе присутствуют: введение, 2 главы, заключение, библиография. Если тема предполагает иллюстративные материалы, то они оформляются в приложение и подписываются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ЕМАТИКА КУРСОВЫХ РАБОТ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в эпоху глоб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узей в контексте музейны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в воспитании исторического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в мегапол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инциальный музей: история и соврем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музееведения на страницах периодических из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как музееведческое пон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тенциал музейной коллекции (анализ конкретной колле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ко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в системе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деятельность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теории докум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заврирование на страницах музеевед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музейной коммуникации и ее роль в деятельности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 как форма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вая теория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 в контексте теории музей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и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 в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религиозная концепция музея в трудах Н.Ф.Федо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проблемы в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зменчивость социокультурных функций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еведческая мысль в России.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ологии за рубежом (возможен выбор стра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ая аудитория: современны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наследие и музей: сохранение и интерпре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музееве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 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музей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тоды работы с посетителями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етодические рекомендации к написанию рефе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исание </w:t>
      </w:r>
      <w:r>
        <w:rPr>
          <w:b/>
          <w:sz w:val="28"/>
          <w:szCs w:val="28"/>
        </w:rPr>
        <w:t>реферата</w:t>
      </w:r>
      <w:r>
        <w:rPr>
          <w:sz w:val="28"/>
          <w:szCs w:val="28"/>
        </w:rPr>
        <w:t xml:space="preserve"> студентами экскурсионных специализаций предполагает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й выбор темы из предложенного списка в соответствии  с интересами студента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темы с преподавателем, ведущим курс «Теоретические проблемы музееведения»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тбор литературы необходимой и достаточной  для решения задач, обозначенных в реферате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тработка  и осуждение  с научным руководителем концепции и этапов работы над рефератом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Черновой вариант реферата должен быть представлен научному руководителю за месяц до экзамена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В реферате  студенту необходимо: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босновать  актуальность, выбранной проблемы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показать степень ее изученности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цели и задачи реферата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раскрыть тему в соответствии с современными научными подходами в области музееведения на основе, проведенного анализа литературы по выбранной теме;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-сделать собственные выводы, определив собственную позицию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должен быть 10-15 страниц,  шрифт 12 через 1,5 интервала в текстовом и электронном виде. Количество  использованной литературы-5-10 наименований. Сноски на источники в Интернете обязательно датируются. В реферате присутствуют: введение,  основная часть,  заключение, библиография. Если тема предполагает иллюстративные материалы, то они оформляются в приложение и подписываются.</w:t>
      </w:r>
    </w:p>
    <w:p>
      <w:pPr>
        <w:pStyle w:val="Normal"/>
        <w:shd w:fill="FFFFFF" w:val="clear"/>
        <w:spacing w:lineRule="exact" w:line="269"/>
        <w:ind w:first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Ы РЕФЕР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Музей, его смысл и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узееведческая мысль в России ( США ,Германии, Франци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ыдающиеся ученые-музеев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зей в туризме. Взаимодействие и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ктуальные проблемы музееведения на страницах периодическ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Известные коллекционеры и их вклад в музей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Музейная экспозиция как форма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Театрализованные формы работы с музейным посетителе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Компьютерные технологии в музей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Философско-религиозная концепция музея в трудах  Н.Ф.Фед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Рекреационная деятельность музея (отечественный и зарубежный опы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Инновации и традиции в деятельности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Информационный потенциал музейн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Отечественные и зарубежные музееведческие цен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Экскурсия как форма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Музей в культурной среде мегапол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Центры культурного наследия в тур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Музей в регионе. Современные тенд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Музеи-заповедники. История и соврем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Взаимодействие музея с посе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Музыка в деятельности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Музей и местные сообщества: проблемы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«Особые посетители»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Актуальные проблемы докумен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Теория тезаврирования в современной музееведческой литера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Взаимодействие музея со средствами массово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Музей в системе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перечень вопросов к экзамену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ходит в устной  форме,  в основе которой  ответы на вопросы.  В ходе экзамена студент должен показать знание, обозначенной проблемы, владеть терминологией, аргументировать свою точку зрения.  Экзаменационный  билет содержит 2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Музеевед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музееведения. Подходы и дискуссии о проблеме определения предмета музее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 структура музее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музее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музееведения в системе на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ый предмет как фено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ное источниковедение в структуре музеевед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ый потенциал музейного предм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йства музейного предм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и музейного предмет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ей как социально-культурный феномен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и происхождения музе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понятия «музей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культурные функции музе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рическое развитие функций музе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функций музе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 основных видов музейной деятель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е музея в осуществлении основных видов музейной деятель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музе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направления исследований в музе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документирования и ее роль в музейной деятель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ирование как первая ступень познания музей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одлинность» и «достоверность» как музеологические понят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заврирование как познание, учет и охрана музейност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, систематизация и интерпретация музейных предмет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понятия теории тезаврир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а музейных предметов как составной элемент теории тезаврир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музейной коммуникации. Ее особенности и форм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гляды отечественных и зарубежных ученых на основные положения теории коммуни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ы музейной коммуни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ционная форма музейной коммуни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ейная экспозиция как знаковая систе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ейная педагогика, психология и дизайн в системе музейной коммуникац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музееведческой  мысл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згляды на ключевые проблемы  музееведения отечественных ученых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згляды Н.Ф. Федорова на проблемы музеевед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етические взгляды зарубежных ученых на основные понятия музеолог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научной терминологии в музееведческой литератур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типологии и классификации музее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е отечественные и зарубежные музееве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ечественные музееведческие центр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подготовки музейных специалистов в различных странах.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Учебно-методическое обеспечение курса</w:t>
      </w:r>
    </w:p>
    <w:p>
      <w:pPr>
        <w:pStyle w:val="Normal"/>
        <w:ind w:firstLine="72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Справочные издания</w:t>
      </w:r>
    </w:p>
    <w:p>
      <w:pPr>
        <w:pStyle w:val="Normal"/>
        <w:ind w:firstLine="720"/>
        <w:jc w:val="both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ловари</w:t>
      </w:r>
    </w:p>
    <w:p>
      <w:pPr>
        <w:pStyle w:val="Normal"/>
        <w:ind w:left="708" w:firstLine="1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аткий словарь музейных терминов // Музей и памятники культуры в идейно-воспитательной работе на современном этапе: Сб. науч. тр. / НИИ культуры. – Вып. 126. – М., 1983. – С.103-153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Краткая терминология научного описания музейных предметов: Приложение // Музееведение: Проблемы использования и сохранности музейных ценностей: Сб. науч. тр. / НИИ культуры. - №136. – М., 1985. – С.57-110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е проблемы музееведения: Сб. науч. тр. / Центр. музей Ревлюции СССР. – М., 1986. – 135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aps/>
          <w:sz w:val="28"/>
          <w:szCs w:val="28"/>
        </w:rPr>
        <w:t>Справочная литерат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юллетень ИКОМ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музеи СССР: Справочник / Сост. Е.Г.Ванслова, А.К.Ломунова,          Ю.У.Гуральник. – М., 1981. – 188с. / Н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и Санкт-Петербурга: Справочник / Сост. Ю.Б.Демиденко. – СПб., 1994. –245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е учреждения и организации зарубежных стран. Каталог. – М., 1987.-347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Новые музеи СССР / Сост. Л.М.Головина, В.М.Соколов; автор вступит. ст. Ю.Я.Барабаш, автор текстов о музеях Н.М.Лисовой. – М.: Советский художник, 1983. – 151с. / Сов. ком-т Международного Совета музеев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узейная энциклопедия: в 2-х тт. – М.: Прогресс, «Рипол Классик», 2001. – 436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коллекционеров / Сост.: И.Р.Федорченко, В.В.Малинин. – НПК «Лидер», 1992. – 8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ики и учебные пособ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йко А.Г. Информационно-коммуникационные технологии в музейно-педагогической деятельности: Учебное пособие.- СПб., 2007.-136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енко М.Е. Научно-фондовая работа в музее. – М., 1999. – 109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оветского музееведения. – М.: Гос. изд. культ. просв. лит., 1955. – 365с.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Мезенцева Г.Г. Музеезнавство (на мат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х муз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Ук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ької РСР). –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1980. – 120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узееведение. Музеи исторического профиля: Учебное пособие // Под ред. К.Г.Левыкина и В.Хербста. – М., 1988. – 431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 в России: Учебное пособие/ М-во культуры РФ Акад.переп. работ. искусства, культуры и туризма; Рос. Ин-т Культурологии.-М., 2003.-2003.-456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оляков Т.П.Мифология музейного проектирования или Как делать музей-2 / Учебное пособие для студентов и аспирантов / МК РФ РАН РИИК. – М.,2003. – 456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анжа О.С. Основы музейной коммуникации: Учебное пособие.- СПб., 2007.- 116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 Музейная педагогика: история, теория, практика: Учебное пособие.-М., 2004.-216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Шамсудинова Д.В. Информационно-образовательная деятельность музеев: Учебно-методическое пособие. – Казань, 2001. – 105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Шляхтина Л.М., Фокин С.В. Основы музейного дела: Учебное пособие для студентов педагогических и гуманитарных вузов. – СПб.: СпецЛит, 2000. – 16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ляхтина Л.М. Основы музейного дела. Теория и практика.-М.,2005.-1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енева Т.Ю. Музееведение: Учебник для высшей школы.-М.,2003.-560с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Юхневич М.Ю. Я поведу тебя в музей: Учебное пособие по музейной педагогике / М-во культуры РФ. Рос. ин-т культурологии. – М., 2001. – 224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угина Т.П. Художественный музей как феномен культуры, - СПб.: ООО Издательство Петрополис, 2001. - 224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– Таман Н.Г., Медведева Е.Б. Юхневич М.Ю. Детские музеи в России и  за рубежом. -М., 2001.-128 с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Музееведение в России первой трети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/ Сборник научных трудов музея революции. - Вып. 24.-М., 1997.-283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еведение: Вопросы теории и методики / Под ред. В.Ю.Дукельского. - М., 1987.-167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еведение. Музеи мира/ Сб. науч. трудов. - М., 1991.-356с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Музееведение. На пути к музею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Музеи-заповедники / Сб. науч. трудов. -М. , 1991.-198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Музееведение. На пути к музею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Региональные проблемы развития музейного дела. - М., 1990.-224с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Музееведение. На пути к музею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: музейные экспозиции. - М., 1996.-368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еведение России в первой трети ХХ века./ Сост. Вакулина Е.Н.-М.-1997.-283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и будущего: информационный менеджмент / Сост. А.В.Лебедев. - М.: Прогресс-Традиция, 2001.-243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и в период перемен./ материалы российско-британского семинара « Музеи Санкт-Петербурга в условиях рыночной экономики».-СПб .,1996.-194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и. Маркетинг. Менеджмент. - М.: Прогресс-Традиция, 2001. - 202с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Музей и новые технологии / На пути к музею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. - М.: Прогресс-Традиция, 1999.-239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ей и личность/ отв. Ред. А.В. Лебедев, сост. М.Ю. Юхневич.- М.,  2007.-168с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 xml:space="preserve">Теория и практика музейного дела в России на рубеж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ов / Труды ГИМ. Вып. 127.-М., 2001.-485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ые территории в культурном и природном наследии. - М., 1994.-98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ляхтина Л М., Мастеница Е.Н. Музейно-педагогическая мысль в России. Исторические очерки / Санкт-Петербургский  гос. ун-т культуры и искусств.-СПб., 2006.-272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 Н.Ф. Музей и культура. - М., 1999.-201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 А.И. Основатели российских музеев. - М., 1991.-186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дсон К. Влиятельные музеи. Пер. с англ. - Новосибирск: «Сибирский хронограф», 2001. 196с.</w:t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дрийяр Ж. Система вещей. – М., 1999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оисках музейного образа: Материалы науч. конф.-СПб., 12-13 апреля 2007 г.- СПб.,  2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ман Ю.И. Беседы о русской культуре. – СПб.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Б.Б. Несовершенный музей в несовершенном мире. – М., 20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евцева О.Н.Музеи Сибири во второй половине ХХ века. – Томск, 20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узей и город. Новые формы деятельности. – М., 1988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Столяров Б.А. Педагогика художественного музея: от истоков до современности. – СПб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. Школа. Семья. – СПб., 19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и зритель // Сб. статей. – Архангельск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и школа: Пособие для учителей. – М., 1985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Музеи в период перемен. Материалы российско-британского семинара «Музеи Санкт-Петербурга в условиях рыночной экономики». – СПб.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ая культура: традиции и современность / Сб. науч. тр. – М., 19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вьер Ж. Эволюционное определение экомузея // 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>. – 1985. - №148. – С.4-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е территории в культурном и природном наследии. – М., 1994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лоренский П.А. Храмовой действо как синтез искусств // Советский музей. - №4. – М., 198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ейзинга И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dens</w:t>
      </w:r>
      <w:r>
        <w:rPr>
          <w:sz w:val="28"/>
          <w:szCs w:val="28"/>
        </w:rPr>
        <w:t>: Статьи по истории культуры. – М.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К.М. Экология человека и культуры. – Спб.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ролов А.И. Основатели российских музеев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02.06.2010. Формат 60х90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печ.л. 1,18.  Тир. 30 экз.  Зак.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ВПО «Санкт-Петербургский гос. ун-т культуры и искусств»</w:t>
      </w:r>
    </w:p>
    <w:p>
      <w:pPr>
        <w:pStyle w:val="Normal"/>
        <w:jc w:val="center"/>
        <w:rPr/>
      </w:pPr>
      <w:r>
        <w:rPr>
          <w:sz w:val="28"/>
          <w:szCs w:val="28"/>
        </w:rPr>
        <w:t>191186.Санкт-Петербург.Дворцовая наб.,2 Тел. 312 93 48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39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10:00Z</dcterms:created>
  <dc:creator>User</dc:creator>
  <dc:description/>
  <cp:keywords/>
  <dc:language>en-US</dc:language>
  <cp:lastModifiedBy>User</cp:lastModifiedBy>
  <cp:lastPrinted>2010-06-02T17:23:00Z</cp:lastPrinted>
  <dcterms:modified xsi:type="dcterms:W3CDTF">2011-07-19T22:10:00Z</dcterms:modified>
  <cp:revision>2</cp:revision>
  <dc:subject/>
  <dc:title>Министерство культуры Российской Федерации</dc:title>
</cp:coreProperties>
</file>